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69" w:before="0" w:after="280"/>
        <w:jc w:val="right"/>
        <w:rPr>
          <w:rFonts w:ascii="Trebuchet MS" w:hAnsi="Trebuchet MS" w:cs="Trebuchet MS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Ai docenti delle discipline non linguistiche</w:t>
      </w:r>
    </w:p>
    <w:p>
      <w:pPr>
        <w:pStyle w:val="NormaleWeb"/>
        <w:shd w:fill="FFFFFF" w:val="clear"/>
        <w:spacing w:lineRule="atLeast" w:line="269"/>
        <w:jc w:val="right"/>
        <w:rPr>
          <w:rFonts w:ascii="Trebuchet MS" w:hAnsi="Trebuchet MS" w:cs="Trebuchet MS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di indirizzo delle classi quinte</w:t>
      </w:r>
    </w:p>
    <w:p>
      <w:pPr>
        <w:pStyle w:val="NormaleWeb"/>
        <w:shd w:fill="FFFFFF" w:val="clear"/>
        <w:spacing w:lineRule="atLeast" w:line="269"/>
        <w:jc w:val="right"/>
        <w:rPr>
          <w:rFonts w:ascii="Trebuchet MS" w:hAnsi="Trebuchet MS" w:cs="Trebuchet MS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Ai docenti tutti</w:t>
      </w:r>
    </w:p>
    <w:p>
      <w:pPr>
        <w:pStyle w:val="NormaleWeb"/>
        <w:shd w:fill="FFFFFF" w:val="clear"/>
        <w:spacing w:lineRule="atLeast" w:line="269"/>
        <w:rPr>
          <w:rFonts w:ascii="Trebuchet MS" w:hAnsi="Trebuchet MS" w:cs="Trebuchet MS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rot. N° 7328/C1                        AVVISO</w:t>
      </w:r>
    </w:p>
    <w:p>
      <w:pPr>
        <w:pStyle w:val="NormaleWeb"/>
        <w:shd w:fill="FFFFFF" w:val="clear"/>
        <w:spacing w:lineRule="atLeast" w:line="269"/>
        <w:jc w:val="both"/>
        <w:rPr>
          <w:rFonts w:ascii="Trebuchet MS" w:hAnsi="Trebuchet MS" w:cs="Trebuchet MS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GGETTO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Candidatura per la partecipazione a corsi linguistici per docenti CLIL</w:t>
      </w:r>
    </w:p>
    <w:p>
      <w:pPr>
        <w:pStyle w:val="NormaleWeb"/>
        <w:shd w:fill="FFFFFF" w:val="clear"/>
        <w:spacing w:lineRule="atLeast" w:line="269"/>
        <w:jc w:val="both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Si informano i docenti di discipline non linguistiche dei vari indirizzi che a breve saranno attivati corsi linguistici per docenti CLIL da parte degli Uffici Scolastici Regionali. I docenti interessati sono invitati a presentare la propria candidatura.</w:t>
      </w:r>
    </w:p>
    <w:p>
      <w:pPr>
        <w:pStyle w:val="NormaleWeb"/>
        <w:shd w:fill="FFFFFF" w:val="clear"/>
        <w:spacing w:lineRule="atLeast" w:line="269"/>
        <w:jc w:val="both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Sono destinatari dei percorsi linguistici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in via prioritaria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i docenti con contratto a tempo indeterminato impegnati nell’insegnamento secondo la metodologia CLIL con 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competenza linguistica in ingresso pari ai livelli B1, B1+, B2, B2+, che insegnano una disciplina di indirizzo nelle classi quinte degli istituti tecnici.</w:t>
      </w:r>
    </w:p>
    <w:p>
      <w:pPr>
        <w:pStyle w:val="Normal"/>
        <w:shd w:fill="FFFFFF" w:val="clear"/>
        <w:spacing w:lineRule="atLeast" w:line="269" w:before="280" w:after="280"/>
        <w:jc w:val="both"/>
        <w:rPr>
          <w:rFonts w:ascii="Trebuchet MS" w:hAnsi="Trebuchet MS" w:eastAsia="Times New Roman" w:cs="Trebuchet MS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Possono presentare la propria candidatura alla frequenza dei nuovi corsi – entro i limiti della disponibilità effettiva dei posti – i docenti che, oltre le caratteristiche suddette, siano in possesso di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it-IT"/>
        </w:rPr>
        <w:t>almeno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lang w:eastAsia="it-IT"/>
        </w:rPr>
        <w:t>uno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dei seguenti requisit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0"/>
        <w:ind w:left="0" w:right="240" w:hanging="0"/>
        <w:jc w:val="both"/>
        <w:rPr>
          <w:rFonts w:ascii="Trebuchet MS" w:hAnsi="Trebuchet MS" w:eastAsia="Times New Roman" w:cs="Trebuchet MS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aver frequentato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it-IT"/>
        </w:rPr>
        <w:t>i percorsi linguistici organizzati dal MIUR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e raggiunto una competenza linguistica </w:t>
      </w: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it-IT"/>
        </w:rPr>
        <w:t>pari o superiore al livello B1 del QCER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attestata dal soggetto erogatore del cors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200"/>
        <w:ind w:left="240" w:right="240" w:hanging="360"/>
        <w:jc w:val="both"/>
        <w:rPr>
          <w:rFonts w:ascii="Trebuchet MS" w:hAnsi="Trebuchet MS" w:eastAsia="Times New Roman" w:cs="Trebuchet MS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aver frequentato altri corsi organizzati da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it-IT"/>
        </w:rPr>
        <w:t>INDIRE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o dalla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it-IT"/>
        </w:rPr>
        <w:t>Rete dei Licei Linguistici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e raggiunto una competenza linguistica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it-IT"/>
        </w:rPr>
        <w:t>pari o superiore al livello B1 del QCER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attestata dal soggetto erogatore del corso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9" w:before="0" w:after="200"/>
        <w:ind w:left="240" w:right="240" w:hanging="360"/>
        <w:jc w:val="both"/>
        <w:rPr>
          <w:rFonts w:ascii="Trebuchet MS" w:hAnsi="Trebuchet MS" w:eastAsia="Times New Roman" w:cs="Trebuchet MS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it-IT"/>
        </w:rPr>
        <w:t>certificazione di competenza linguistica pari o superiore al livello B1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del QCER, attestata da un </w:t>
      </w: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it-IT"/>
        </w:rPr>
        <w:t>Ente riconosciuto dal Decreto Direttoriale Prot. N. AOODGAI/10899 del 12/07/2012</w:t>
      </w:r>
      <w:r>
        <w:rPr>
          <w:rFonts w:eastAsia="Times New Roman" w:cs="Arial" w:ascii="Arial" w:hAnsi="Arial"/>
          <w:color w:val="000000"/>
          <w:sz w:val="28"/>
          <w:lang w:eastAsia="it-IT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e successivi decreti della Direzione generale per gli affari internazionali e della Direzione Generale per il personale scolastico.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9" w:before="0" w:after="280"/>
        <w:jc w:val="both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8"/>
          <w:szCs w:val="28"/>
        </w:rPr>
        <w:t>Possono inoltre essere accettate candidature di docenti a tempo indeterminato che dichiarino e documentino un livello di competenza pari o superiore al B1 del QCER, che sarà successivamente verificato tramite test di posizionamento.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69" w:before="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 docenti interessati devono far pervenire la propria candidatura tramite apposito modulo allegato all’Ufficio Protocollo dell’Istituto, entro e non oltre le ore 12:00 del giorno 20/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10/201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8:00Z</dcterms:created>
  <dc:creator>FORMOSO</dc:creator>
  <dc:description/>
  <cp:keywords/>
  <dc:language>en-US</dc:language>
  <cp:lastModifiedBy>Admin</cp:lastModifiedBy>
  <dcterms:modified xsi:type="dcterms:W3CDTF">2015-10-15T07:49:00Z</dcterms:modified>
  <cp:revision>3</cp:revision>
  <dc:subject/>
  <dc:title/>
</cp:coreProperties>
</file>